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Veterinary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Veterinary Medicine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May 25, 2022, 1:3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585-9008, Conference Room: 148-951-924, followed by 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robable Cause Panel meeting portions which may be closed to the public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Board of Veterinary Medicine, 2601 Blair Stone Rd., Tallahassee, FL 32399, (850)717-1981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2601 Blair Stone Rd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Board of Veterinary Medicine, 2601 Blair Stone Rd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7:19:00Z</dcterms:created>
  <dc:creator>Brown, Cari L.</dc:creator>
  <dc:description/>
  <cp:keywords/>
  <dc:language>en-US</dc:language>
  <cp:lastModifiedBy>Brown, Cari L.</cp:lastModifiedBy>
  <dcterms:modified xsi:type="dcterms:W3CDTF">2022-05-04T17:20:00Z</dcterms:modified>
  <cp:revision>1</cp:revision>
  <dc:subject/>
  <dc:title/>
</cp:coreProperties>
</file>