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Golf Domains LLC dba Revel Golf Cars, line-make STAR</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Star EV Corporation, intends to allow the establishment of Golf Domains LLC dba Revel Golf Cars, as a dealership for the sale of low-speed vehicle manufactured by Star EV Corporation (line-make STAR) at 13830 Gran Bay Parkway, Jacksonville (Duval County), Florida 32258, on or after June 4, 2022.</w:t>
      </w:r>
    </w:p>
    <w:p>
      <w:pPr>
        <w:pStyle w:val="Normal"/>
        <w:ind w:firstLine="360"/>
        <w:rPr>
          <w:rFonts w:eastAsia="Times New Roman"/>
          <w:szCs w:val="20"/>
        </w:rPr>
      </w:pPr>
      <w:r>
        <w:rPr>
          <w:rFonts w:eastAsia="Times New Roman"/>
          <w:szCs w:val="20"/>
        </w:rPr>
        <w:t>The name and address of the dealer operator(s) and principal investor(s) of Golf Domains LLC dba Revel Golf Cars are dealer operator(s): Benjamin Knox, 13830 Gran Bay Parkway, Jacksonville, Florida 32258-6544; principal investor(s): Benjamin Knox, 13830 Gran Bay Parkway, Jacksonville, Florida 32258-654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Jane Zhang, Star EV Corporation, 378 Neely Ferry Road, Simpsonville, South Carolina 29680.</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46:00Z</dcterms:created>
  <dc:creator>Brown, Cari L.</dc:creator>
  <dc:description/>
  <cp:keywords/>
  <dc:language>en-US</dc:language>
  <cp:lastModifiedBy>Brown, Cari L.</cp:lastModifiedBy>
  <dcterms:modified xsi:type="dcterms:W3CDTF">2022-05-04T18:19:00Z</dcterms:modified>
  <cp:revision>1</cp:revision>
  <dc:subject/>
  <dc:title/>
</cp:coreProperties>
</file>