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F-18.002 Defini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ona fide resident” means a person living in Florida with the intent to remain as evidenced by self-decla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Current prescription” means a prescription written by a licensed health care practitioner who is authorized by law to prescribe medicine within 3 months of application and effective for no more than 6 months after it is writte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Designated agent” means any pharmacy that has entered into a written agreement with a county health department to provide insulin to approved insulin program participan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ederal poverty guidelines” mean the poverty guidelines defined by Rule 64F-16.001(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elf declaration” means a statement regarding assets, income, family size or residency made by a person applying for insulin services. Self-declaration does not include any documentation other than the signature of the person making the statement. The self-declaration statement that the department requires under this chapter shall include a signed acknowledgement by the applicant that the statement is true at the time it is made and that the applicant understands that the provider shall have the option of verifying the stat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5.204 FS. Law Implemented 385.204 FS. History-New 12-19-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1:00Z</dcterms:created>
  <dc:creator>Feng Xiao</dc:creator>
  <dc:description/>
  <cp:keywords/>
  <dc:language>en-US</dc:language>
  <cp:lastModifiedBy>Feng Xiao</cp:lastModifiedBy>
  <dcterms:modified xsi:type="dcterms:W3CDTF">2006-09-26T01:51:00Z</dcterms:modified>
  <cp:revision>2</cp:revision>
  <dc:subject/>
  <dc:title>CHAPTER 64F-18 INSULIN DISTRIBUTION PROGRAM</dc:title>
</cp:coreProperties>
</file>