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8.003 Procedu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ishing to participate in the insulin program can obtain an application from any county health department. The application is form number DH2105, 10/00, “Insulin Application Form” which is incorporated herein by reference. A copy of this form can be obtained from any local county health department or its designated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12 months a client must submit a completed application to the county health department or designated agent of the department who will approve the application based up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must be a bona fide Florida 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must be unable to pay because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uninsured, or lacking insurance that would reimburse the applicant for insuli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a net family income at or below 100% of Federal poverty guidelin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s no more than $2,500 per family in private funds, bank accounts or assets other than their homestead to defray the co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submit a current prescription for insuli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Department of Health’s pharmaceutical budget permits, applicants with a net family income of 101-200% of Federal poverty guidelines that meet the requirements in (2)(a), and (2)(b)1. and 3. above will be eligible for the program and receive insulin at reduced cost based on a sliding fee scale as set forth in Chapter 64F-1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otherwise unqualified applicant, as defined above, is temporarily without current financial resources to purchase insulin, the county health department may provide a one month supply of insulin to this applicant once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t any time the applicant experiences a change in status, which could affect his or her eligibility, the applicant must report this change to the county health department within thirty days of this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ty health department will assist clients receiving insulin through this program, who become or are found to be ineligible, in locating another source of insulin. The county health department will continue to provide insulin to the client until another source can be found for up to 1 year after the determination of in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nty health departments or their designated agents will maintain records regarding their dispensing of insulin under this program for five years. These records shall include a copy of the Insulin Application Form and a copy of the applicant’s prescriptions for insul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5.204 FS. Law Implemented 385.204 FS. History-New 12-1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8 INSULIN DISTRIBUTION PROGRAM</dc:title>
</cp:coreProperties>
</file>