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9.001 Definition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rule chapter, the following definitions will appl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CHD” means County Health Depart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Client” means a woman who has been approved and is presently enrolled in the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Continuation of Services” means the amount of time the Program is funded, based on availability of fund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CPT Codes” means the codes used within the FMMIS Syste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Eligibility Determination” means the process of determining if a woman meets the qualifications for enrollment in the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Enrollment” means the process of being registered in the Program as a client for one (1) calendar yea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Family Planning Services” means for the purpose of the Program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unseling and supply visit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itial and annual family planning visit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aboratory service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Other Family Planning Services as prescribed in subsection 59G-1.010(86), F.A.C. and Section 409.905(3), F.S.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reatment of abnormal laboratory resul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FMMIS” means the Florida Medical Management Information Syste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“HMO” means a health maintenance organiz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“Non-Covered Services” means services that are not covered under this waiv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“The Program” means the Family Planning Waiver Program implemented pursuant to section 1115(a) of the Social Security Act</w:t>
      </w:r>
      <w:r>
        <w:rPr>
          <w:rFonts w:eastAsia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nd 42 U.S.C.A §1315(a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“Waiver Applicant” means a woman who applied for the Program but has neither been approved nor deni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, 381.0051(7) FS. Law Implemented 381.0051, 383.011, 383.013 FS. History–New 8-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F-19 FAMILY PLANNING WAIVER PROGRAM</dc:title>
</cp:coreProperties>
</file>