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Building Commission, Product Approval Program Oversight Committee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6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 / Access Code: 533-378-9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duct approval &amp; entities statistics rep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port on conditional approvals from the April 2022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view of product approval and entity 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o Madani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: Mo Madani, Technical Director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9:00Z</dcterms:created>
  <dc:creator>Brown, Cari L.</dc:creator>
  <dc:description/>
  <cp:keywords/>
  <dc:language>en-US</dc:language>
  <cp:lastModifiedBy>Brown, Cari L.</cp:lastModifiedBy>
  <dcterms:modified xsi:type="dcterms:W3CDTF">2022-05-06T11:49:00Z</dcterms:modified>
  <cp:revision>2</cp:revision>
  <dc:subject/>
  <dc:title/>
</cp:coreProperties>
</file>