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The Florida Building Commission’s Hurricane Research Advisory Committee,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, 2022, 1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66)899-4679, Meeting ID/Access Code: 533-378-925; public point of access 2601 Blair Stone Road, Tallahassee,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valuation and Prioritization of Research Projects Recommendation for Commission FY 2022-2023 Fund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ther Committee business as stated on the agen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9:00Z</dcterms:created>
  <dc:creator>Brown, Cari L.</dc:creator>
  <dc:description/>
  <cp:keywords/>
  <dc:language>en-US</dc:language>
  <cp:lastModifiedBy>Brown, Cari L.</cp:lastModifiedBy>
  <dcterms:modified xsi:type="dcterms:W3CDTF">2022-05-06T11:39:00Z</dcterms:modified>
  <cp:revision>2</cp:revision>
  <dc:subject/>
  <dc:title/>
</cp:coreProperties>
</file>