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Industry Licensing Board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6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number: 888.585.9008, participant code: 564 952 64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E/Exams/Public Awareness Committee of the Board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Donald Shaw, 2601 Blair Stone Rd., Tallahassee, FL 32399-1039, (850)717-1983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onald Shaw, 2601 Blair Stone Rd., Tallahassee, FL 32399-1039, (850)717-19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4:00Z</dcterms:created>
  <dc:creator>Brown, Cari L.</dc:creator>
  <dc:description/>
  <cp:keywords/>
  <dc:language>en-US</dc:language>
  <cp:lastModifiedBy>Brown, Cari L.</cp:lastModifiedBy>
  <dcterms:modified xsi:type="dcterms:W3CDTF">2022-05-06T11:54:00Z</dcterms:modified>
  <cp:revision>2</cp:revision>
  <dc:subject/>
  <dc:title/>
</cp:coreProperties>
</file>