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9.002 Eligibili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be eligible for family planning services unde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ent must have had a Medicaid financed pregnancy related claim twenty-four (24) months prior to losing Medicaid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ent must be eligible for the Program on or after December 1, 200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 must be actively seeking family plan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ient must self-declare that she is not preg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ient must not have had a tubal ligation, hysterectomy or other evidence of permanent steri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ent must have an income at or below 185% of the current federal poverty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ents shall be required to sign a self-declaration statement of income, specifying all gross income available to the client’s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elf-declaration statement shall include a signed acknowledgement that the statement is true at the time it is ma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ients whose labor and delivery was paid for as an emergency service under Medicaid or who did not qualify for Medicaid after the Presumptive Eligibility for Pregnant Women period are not eligible for this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5), 381.0011(13), 381.0051(7), 409.919 FS. Law Implemented 154.011 FS. History–New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9 FAMILY PLANNING WAIVER PROGRAM</dc:title>
</cp:coreProperties>
</file>