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75 Guidelines for Determining Amount of Comprom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ubt as to Liability. When determining the amount of a compromise of tax or interest based upon doubt as to liability,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kelihood of prevailing on the issue in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biguity in the applicable laws or rules, as evidenced by both the laws or rules themselves and the common interpretation and application of same among members of the taxpayer’s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doubt as to liability is based upon reasonable reliance by the taxpayer on a written determination by the Department as provided in subsection 12-13.005(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ubt as to Collectibility. When determining the amount of a compromise of tax or interest based upon doubt as to collectibility,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financial problems of the taxpayer can be addressed, in whole or in part, through use of a stipulated payment arrangement, in lieu of reduction of the taxpayer’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a pattern of chronic tax delinquencies by the taxpayer exists to indicate that efforts to assist this taxpayer because of its financial problems will not ultimately serve the public interest but will simply afford this taxpayer a competitive advantage in the mark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alty. When determining the amount of a compromise of penalty based upon a finding of reasonable cause,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tors that weigh against reduction of penal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deficiency assessed as a result of an audit exceeds 5% of the total liability for the same tax for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has been audited previously and the current tax deficiency resulted from specific issue-related error(s) identified in previous audit(s). It is not the intent that this subparagraph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 has been repeatedly delinquent in remitting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failed to promptly remit tax and interest upon receipt of a billing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tors that weigh in favor of reduction of penal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assessed as a result of an audit is less than 5% of the total liability for the same tax for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deficiency assessed is a result of a first-time audit, or is a result of an audit conducted subsequent to an audit in which the same specific issue-related errors by the taxpayer were not present or not identified by the Department. It is not the intent that this subparagraph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 has not been repeatedly delinquent in remitting the tax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demonstrated to auditor prior to conclusion of the audit that action had been taken to improve future compliance by correcting or controlling activities which gave rise to the tax deficiency and relat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payer promptly remitted tax and interest upon receipt of a billing or notice.</w:t>
      </w:r>
    </w:p>
    <w:p>
      <w:pPr>
        <w:pStyle w:val="Normal"/>
        <w:widowControl w:val="false"/>
        <w:spacing w:lineRule="atLeast" w:line="260"/>
        <w:ind w:firstLine="360"/>
        <w:jc w:val="both"/>
        <w:rPr>
          <w:sz w:val="20"/>
        </w:rPr>
      </w:pPr>
      <w:r>
        <w:rPr>
          <w:sz w:val="20"/>
        </w:rPr>
        <w:t>(3) Penalties Specific to Sales and Use Tax and Transient Rental Taxes.</w:t>
      </w:r>
    </w:p>
    <w:p>
      <w:pPr>
        <w:pStyle w:val="Normal"/>
        <w:widowControl w:val="false"/>
        <w:spacing w:lineRule="atLeast" w:line="260"/>
        <w:ind w:firstLine="360"/>
        <w:jc w:val="both"/>
        <w:rPr>
          <w:sz w:val="20"/>
        </w:rPr>
      </w:pPr>
      <w:r>
        <w:rPr>
          <w:sz w:val="20"/>
        </w:rPr>
        <w:t>(a) For purposes of this subsection:</w:t>
      </w:r>
    </w:p>
    <w:p>
      <w:pPr>
        <w:pStyle w:val="Normal"/>
        <w:widowControl w:val="false"/>
        <w:spacing w:lineRule="atLeast" w:line="260"/>
        <w:ind w:firstLine="360"/>
        <w:jc w:val="both"/>
        <w:rPr>
          <w:sz w:val="20"/>
        </w:rPr>
      </w:pPr>
      <w:r>
        <w:rPr>
          <w:sz w:val="20"/>
        </w:rPr>
        <w:t>1. “Sales tax or transient rental tax liability” means sales and use taxes, discretionary sales surtaxes, convention development taxes, tourist development taxes, and tourist impact taxes reported on a sales and use tax return and remitted to the Department.</w:t>
      </w:r>
    </w:p>
    <w:p>
      <w:pPr>
        <w:pStyle w:val="Normal"/>
        <w:widowControl w:val="false"/>
        <w:spacing w:lineRule="atLeast" w:line="260"/>
        <w:ind w:firstLine="360"/>
        <w:jc w:val="both"/>
        <w:rPr>
          <w:sz w:val="20"/>
        </w:rPr>
      </w:pPr>
      <w:r>
        <w:rPr>
          <w:sz w:val="20"/>
        </w:rPr>
        <w:t>2. “Noncompliant filing event” means the failure to timely file a complete and accurate sales and use tax return or failure to timely pay the amount of the tax reported on a sales and use tax return. Noncompliant filing events include:</w:t>
      </w:r>
    </w:p>
    <w:p>
      <w:pPr>
        <w:pStyle w:val="Normal"/>
        <w:widowControl w:val="false"/>
        <w:spacing w:lineRule="atLeast" w:line="260"/>
        <w:ind w:firstLine="360"/>
        <w:jc w:val="both"/>
        <w:rPr>
          <w:sz w:val="20"/>
        </w:rPr>
      </w:pPr>
      <w:r>
        <w:rPr>
          <w:sz w:val="20"/>
        </w:rPr>
        <w:t>a. Sales and use tax returns that are not timely filed;</w:t>
      </w:r>
    </w:p>
    <w:p>
      <w:pPr>
        <w:pStyle w:val="Normal"/>
        <w:widowControl w:val="false"/>
        <w:spacing w:lineRule="atLeast" w:line="260"/>
        <w:ind w:firstLine="360"/>
        <w:jc w:val="both"/>
        <w:rPr>
          <w:sz w:val="20"/>
        </w:rPr>
      </w:pPr>
      <w:r>
        <w:rPr>
          <w:sz w:val="20"/>
        </w:rPr>
        <w:t>b. Sales and use tax payments that are not timely remitted in full;</w:t>
      </w:r>
    </w:p>
    <w:p>
      <w:pPr>
        <w:pStyle w:val="Normal"/>
        <w:widowControl w:val="false"/>
        <w:spacing w:lineRule="atLeast" w:line="260"/>
        <w:ind w:firstLine="360"/>
        <w:jc w:val="both"/>
        <w:rPr>
          <w:sz w:val="20"/>
        </w:rPr>
      </w:pPr>
      <w:r>
        <w:rPr>
          <w:sz w:val="20"/>
        </w:rPr>
        <w:t>c. Incomplete or inaccurate sales and use tax returns; or,</w:t>
      </w:r>
    </w:p>
    <w:p>
      <w:pPr>
        <w:pStyle w:val="Normal"/>
        <w:widowControl w:val="false"/>
        <w:spacing w:lineRule="atLeast" w:line="260"/>
        <w:ind w:firstLine="360"/>
        <w:jc w:val="both"/>
        <w:rPr>
          <w:sz w:val="20"/>
        </w:rPr>
      </w:pPr>
      <w:r>
        <w:rPr>
          <w:sz w:val="20"/>
        </w:rPr>
        <w:t>d. Any sales tax or transient rental tax liability or delinquency that remains outstanding after 30 days from the date the Department issues notification to the taxpayer.</w:t>
      </w:r>
    </w:p>
    <w:p>
      <w:pPr>
        <w:pStyle w:val="Normal"/>
        <w:widowControl w:val="false"/>
        <w:spacing w:lineRule="atLeast" w:line="260"/>
        <w:ind w:firstLine="360"/>
        <w:jc w:val="both"/>
        <w:rPr>
          <w:sz w:val="20"/>
        </w:rPr>
      </w:pPr>
      <w:r>
        <w:rPr>
          <w:sz w:val="20"/>
        </w:rPr>
        <w:t>(b) The Department will settle or compromise penalty imposed under Section 212.12(1)(a) or (2)(a), F.S., for a noncompliant filing event without an oral or written request from the taxpayer under the following conditions:</w:t>
      </w:r>
    </w:p>
    <w:p>
      <w:pPr>
        <w:pStyle w:val="Normal"/>
        <w:widowControl w:val="false"/>
        <w:spacing w:lineRule="atLeast" w:line="260"/>
        <w:ind w:firstLine="360"/>
        <w:jc w:val="both"/>
        <w:rPr>
          <w:sz w:val="20"/>
        </w:rPr>
      </w:pPr>
      <w:r>
        <w:rPr>
          <w:sz w:val="20"/>
        </w:rPr>
        <w:t>1. For taxpayers who file sales and use tax returns and remit sales tax or transient rental tax liabilities monthly, or an alternative-period basis as provided in paragraph 12A-1.056(1)(d), F.A.C., such penalties will be settled or compromised when the taxpayer has:</w:t>
      </w:r>
    </w:p>
    <w:p>
      <w:pPr>
        <w:pStyle w:val="Normal"/>
        <w:widowControl w:val="false"/>
        <w:spacing w:lineRule="atLeast" w:line="260"/>
        <w:ind w:firstLine="360"/>
        <w:jc w:val="both"/>
        <w:rPr>
          <w:sz w:val="20"/>
        </w:rPr>
      </w:pPr>
      <w:r>
        <w:rPr>
          <w:sz w:val="20"/>
        </w:rPr>
        <w:t>a. No noncompliant filing event in the immediately preceding 12-month period and no unresolved sales tax or transient rental tax liability resulting from a noncompliant filing event; or</w:t>
      </w:r>
    </w:p>
    <w:p>
      <w:pPr>
        <w:pStyle w:val="Normal"/>
        <w:widowControl w:val="false"/>
        <w:spacing w:lineRule="atLeast" w:line="260"/>
        <w:ind w:firstLine="360"/>
        <w:jc w:val="both"/>
        <w:rPr>
          <w:sz w:val="20"/>
        </w:rPr>
      </w:pPr>
      <w:r>
        <w:rPr>
          <w:sz w:val="20"/>
        </w:rPr>
        <w:t>b. One noncompliant filing event in the immediately preceding 12-month period that was resolved through payment of tax and interest and the filing of a sales and use tax return within 30 days after notification by the Department, and no unresolved sales tax or transient rental tax liability resulting from a noncompliant filing event.</w:t>
      </w:r>
    </w:p>
    <w:p>
      <w:pPr>
        <w:pStyle w:val="Normal"/>
        <w:widowControl w:val="false"/>
        <w:spacing w:lineRule="atLeast" w:line="260"/>
        <w:ind w:firstLine="360"/>
        <w:jc w:val="both"/>
        <w:rPr>
          <w:sz w:val="20"/>
        </w:rPr>
      </w:pPr>
      <w:r>
        <w:rPr>
          <w:sz w:val="20"/>
        </w:rPr>
        <w:t>2. For taxpayers who file sales and use tax returns and remit sales tax or transient rental taxes quarterly, such penalties will be settled or compromised if the taxpayer has no noncompliant filing event in the immediately preceding 12-month period and no unresolved sales tax or transient rental tax liability resulting from a noncompliant filing event.</w:t>
      </w:r>
    </w:p>
    <w:p>
      <w:pPr>
        <w:pStyle w:val="Normal"/>
        <w:widowControl w:val="false"/>
        <w:spacing w:lineRule="atLeast" w:line="260"/>
        <w:ind w:firstLine="360"/>
        <w:jc w:val="both"/>
        <w:rPr>
          <w:sz w:val="20"/>
        </w:rPr>
      </w:pPr>
      <w:r>
        <w:rPr>
          <w:sz w:val="20"/>
        </w:rPr>
        <w:t>(c)1. The penalties under Section 212.12(1)(a) or (2)(a), F.S., imposed on any taxpayer who has had two or more noncompliant filing events in the immediately preceding 12-month period will be settled or compromised by the Department when the taxpayer demonstrates that the noncompliant filing event was due to extraordinary circumstances.</w:t>
      </w:r>
    </w:p>
    <w:p>
      <w:pPr>
        <w:pStyle w:val="Normal"/>
        <w:widowControl w:val="false"/>
        <w:spacing w:lineRule="atLeast" w:line="260"/>
        <w:ind w:firstLine="360"/>
        <w:jc w:val="both"/>
        <w:rPr>
          <w:sz w:val="20"/>
        </w:rPr>
      </w:pPr>
      <w:r>
        <w:rPr>
          <w:sz w:val="20"/>
        </w:rPr>
        <w:t>2. For purposes of this subsection, “extraordinary circumstances” means the occurrence of events beyond the control of the taxpayer, such as the death of the taxpayer, acts of war or terrorism, natural disasters, fire, or other casualty, or the nonfeasance or misfeasance of the taxpayer’s employees or representatives responsible for compliance with the taxpayer’s sales tax or transient rental tax liability. To demonstrate the nonfeasance or misfeasance of an employee or representative, the taxpayer must show that the principals of the business lacked actual knowledge of the noncompliance and that the noncompliance was resolved within 30 days after actual knowledge.</w:t>
      </w:r>
    </w:p>
    <w:p>
      <w:pPr>
        <w:pStyle w:val="Normal"/>
        <w:widowControl w:val="false"/>
        <w:spacing w:lineRule="atLeast" w:line="260"/>
        <w:ind w:firstLine="360"/>
        <w:jc w:val="both"/>
        <w:rPr>
          <w:sz w:val="20"/>
        </w:rPr>
      </w:pPr>
      <w:r>
        <w:rPr>
          <w:sz w:val="20"/>
        </w:rPr>
        <w:t>(4) Penalties Specific to Failure to Collect Certain Taxes.</w:t>
      </w:r>
    </w:p>
    <w:p>
      <w:pPr>
        <w:pStyle w:val="Normal"/>
        <w:widowControl w:val="false"/>
        <w:spacing w:lineRule="atLeast" w:line="260"/>
        <w:ind w:firstLine="360"/>
        <w:jc w:val="both"/>
        <w:rPr>
          <w:sz w:val="20"/>
        </w:rPr>
      </w:pPr>
      <w:r>
        <w:rPr>
          <w:sz w:val="20"/>
        </w:rPr>
        <w:t>(a) Any penalty imposed under Section 212.12, F.S., for failure to collect sales tax, discretionary sales surtax, convention development tax, or rental car surcharge will be settled or compromised when:</w:t>
      </w:r>
    </w:p>
    <w:p>
      <w:pPr>
        <w:pStyle w:val="Normal"/>
        <w:widowControl w:val="false"/>
        <w:spacing w:lineRule="atLeast" w:line="260"/>
        <w:ind w:firstLine="360"/>
        <w:jc w:val="both"/>
        <w:rPr>
          <w:sz w:val="20"/>
        </w:rPr>
      </w:pPr>
      <w:r>
        <w:rPr>
          <w:sz w:val="20"/>
        </w:rPr>
        <w:t>1. The taxpayer’s failure to collect the tax, surtax, or surcharge was based on a good faith belief that the tax, surtax, or surcharge was not due on a transaction; and,</w:t>
      </w:r>
    </w:p>
    <w:p>
      <w:pPr>
        <w:pStyle w:val="Normal"/>
        <w:widowControl w:val="false"/>
        <w:spacing w:lineRule="atLeast" w:line="260"/>
        <w:ind w:firstLine="360"/>
        <w:jc w:val="both"/>
        <w:rPr>
          <w:sz w:val="20"/>
        </w:rPr>
      </w:pPr>
      <w:r>
        <w:rPr>
          <w:sz w:val="20"/>
        </w:rPr>
        <w:t>2. Because of the good faith belief that the transaction was not taxable, the taxpayer is now unable to charge and collect the tax, surtax, or surcharge from the purchaser.</w:t>
      </w:r>
    </w:p>
    <w:p>
      <w:pPr>
        <w:pStyle w:val="Normal"/>
        <w:widowControl w:val="false"/>
        <w:spacing w:lineRule="atLeast" w:line="260"/>
        <w:ind w:firstLine="360"/>
        <w:jc w:val="both"/>
        <w:rPr>
          <w:sz w:val="20"/>
        </w:rPr>
      </w:pPr>
      <w:r>
        <w:rPr>
          <w:sz w:val="20"/>
        </w:rPr>
        <w:t>(b) To request a compromise of penalties, the taxpayer must substantiate:</w:t>
      </w:r>
    </w:p>
    <w:p>
      <w:pPr>
        <w:pStyle w:val="Normal"/>
        <w:widowControl w:val="false"/>
        <w:spacing w:lineRule="atLeast" w:line="260"/>
        <w:ind w:firstLine="360"/>
        <w:jc w:val="both"/>
        <w:rPr>
          <w:sz w:val="20"/>
        </w:rPr>
      </w:pPr>
      <w:r>
        <w:rPr>
          <w:sz w:val="20"/>
        </w:rPr>
        <w:t>1. Why the taxpayer failed to collect the tax, surtax, or surcharge; and,</w:t>
      </w:r>
    </w:p>
    <w:p>
      <w:pPr>
        <w:pStyle w:val="Normal"/>
        <w:widowControl w:val="false"/>
        <w:spacing w:lineRule="atLeast" w:line="260"/>
        <w:ind w:firstLine="360"/>
        <w:jc w:val="both"/>
        <w:rPr>
          <w:sz w:val="20"/>
        </w:rPr>
      </w:pPr>
      <w:r>
        <w:rPr>
          <w:sz w:val="20"/>
        </w:rPr>
        <w:t>2. Why the taxpayer is unable to collect the tax, surtax, or surcharge due on the transaction from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Administrative Collection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The Department will waive or reduce the administrative collection processing fee imposed under Section 213.24(3), F.S., when the taxpayer demonstrates that the failure to pay the full amount due on the initial notification of the collection event within 90 days was due to extraordinar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For purposes of this subsection, “collection event” means when a taxpayer fail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 Timely file a complet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Timely pay the full amount reported on a retur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Timely pay the full amount due resulting from an audit after all appeal rights have expired or the result has been finally determined.</w:t>
      </w:r>
    </w:p>
    <w:p>
      <w:pPr>
        <w:pStyle w:val="Normal"/>
        <w:widowControl w:val="false"/>
        <w:shd w:fill="FFFFFF" w:val="clear"/>
        <w:spacing w:lineRule="atLeast" w:line="260"/>
        <w:ind w:firstLine="360"/>
        <w:jc w:val="both"/>
        <w:rPr>
          <w:sz w:val="20"/>
        </w:rPr>
      </w:pPr>
      <w:r>
        <w:rPr>
          <w:sz w:val="20"/>
        </w:rPr>
        <w:t>(c) For purposes of this subsection, “extraordinary circumstances” means the occurrence of events beyond the control of the taxpayer, such as the death of the taxpayer, acts of war or terrorism, natural disasters, fire, or other casualty, or the nonfeasance or misfeasance of the taxpayer’s employees or representatives responsible for complying with the taxes and fees listed in Section 213.05, F.S., and the reemployment assistance tax. To demonstrate the nonfeasance or misfeasance of an employee or representative, the taxpayer must show that the principals of the business lacked actual knowledge of the collection event and any notification of the collectio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sz w:val="20"/>
          <w:lang w:val="en-US" w:eastAsia="en-US"/>
        </w:rPr>
        <w:t xml:space="preserve">(6) Service Fees for Returned Payments. </w:t>
      </w:r>
      <w:r>
        <w:rPr>
          <w:sz w:val="20"/>
        </w:rPr>
        <w:t>When an unintentional error committed by the issuing financial institution, the taxpayer, or the Department results in a draft, order, or check being returned to the Department, and the unintentional error is substantiated by the Department, the service fee for returned payments imposed by Section 215.34(2), F.S., will be compromised by the Department. When the unintentional error is attributed to the issuing financial institution, the taxpayer will be required to submit to the Department a written statement from the financial institution, providing details of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oluntary Self-Disclosure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ayment of delinquent tax and interest results from a voluntary, written self-disclosure,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has collected, but failed to remit tax, the Executive Director or the Executive Director’s designee has the authority to compromise penalties to no less than 5% of the delinquent tax, absent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f Audits/Self-Analysis of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taxpayer timely responds to and complies with the Department’s request that the taxpayer participate in a self-audit or self-analysis of books and records,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has collected, but failed to remit tax, the Executive Director or the Executive Director’s designee has the authority to compromise penalties to no less than 5% of the delinquent tax, absent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mote Sales. When a taxpayer who is not otherwise required to be registered pursuant to Chapter 212, F.S., purchases consumer goods for personal use pursuant to a remote sale and subsequently remits the tax and interest in response to a use tax billing issued by the Department for such goods, or voluntarily remits such tax and interest prior to any billing,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Tax on Business Purchases. When a taxpayer who is not otherwise required to be registered pursuant to Chapter 212, F.S., purchases tangible personal property and imports same into the State of Florida for business purposes and subsequently promptly remits the tax and interest in response to a use tax billing issued by the Department for such tangible personal property, or voluntarily remits such tax and interest prior to any billing,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sections (2) through (10) are intended to provide examples and guidance to taxpayers and Department employees but should not be construed to limit the compromise of penalties to only those circumstances described in such subsections. However, no compromise is authorized in situations involving fraud, willful negligence, or willful neglect on the part of the taxpay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lang w:val="en-US" w:eastAsia="en-US"/>
        </w:rPr>
        <w:t xml:space="preserve">212.07(9)(c), 213.06(1), 213.21(5), (9) FS. Law Implemented 212.07(9), 213.21, 213.24(3) </w:t>
      </w:r>
      <w:r>
        <w:rPr>
          <w:i/>
          <w:color w:val="000000"/>
          <w:sz w:val="18"/>
          <w:szCs w:val="20"/>
          <w:lang w:val="en-US" w:eastAsia="en-US"/>
        </w:rPr>
        <w:t>FS. History–New 8-10-92, Amended 10-2-01, 10-29-13, 5-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8:00Z</dcterms:created>
  <dc:creator>FLRules_Word</dc:creator>
  <dc:description/>
  <cp:keywords/>
  <dc:language>en-US</dc:language>
  <cp:lastModifiedBy>FLRules_Word</cp:lastModifiedBy>
  <dcterms:modified xsi:type="dcterms:W3CDTF">2022-05-06T13:28:00Z</dcterms:modified>
  <cp:revision>1</cp:revision>
  <dc:subject/>
  <dc:title>12-13</dc:title>
</cp:coreProperties>
</file>