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F-19.003 Certification and Authoriz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ients shall give written consent before the CHD can obtain or authorize the release of financial and medical information for the purpose of determining Program eligibility. Eligibility information will be obtained by filling out form DOH 3212 as referenced in Rule 64F-19.01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Signed consent forms of eligibility for DOH 3212, as referenced in Rule 64F-19.011, F.A.C., must be kept in an administrative file at the CHD that enrolled the client in the Program for a minimum of six (6) yea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13), 381.0051(7), 409.919 FS., 42 CFR 491.10. Law Implemented 409.9121, 409.9122 FS. History–New 8-9-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1:00Z</dcterms:created>
  <dc:creator>Feng Xiao</dc:creator>
  <dc:description/>
  <cp:keywords/>
  <dc:language>en-US</dc:language>
  <cp:lastModifiedBy>Feng Xiao</cp:lastModifiedBy>
  <dcterms:modified xsi:type="dcterms:W3CDTF">2006-09-26T01:51:00Z</dcterms:modified>
  <cp:revision>2</cp:revision>
  <dc:subject/>
  <dc:title>CHAPTER 64F-19 FAMILY PLANNING WAIVER PROGRAM</dc:title>
</cp:coreProperties>
</file>