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9.004 Enrollment Period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ogram covers only family planning services and consensual outpatient surgical sterilization up to twenty-four (24) months subsequent to any Medicaid financed pregnancy related servi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13), 381.0051(7) FS., Law Implemented 381.0051, 383.011, 383.013 FS. History–New 8-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Feng Xiao</cp:lastModifiedBy>
  <dcterms:modified xsi:type="dcterms:W3CDTF">2006-09-26T01:51:00Z</dcterms:modified>
  <cp:revision>2</cp:revision>
  <dc:subject/>
  <dc:title>CHAPTER 64F-19 FAMILY PLANNING WAIVER PROGRAM</dc:title>
</cp:coreProperties>
</file>