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9.005 Waiver Program Enrollment Proces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lients will be enrolled in the Program under the following condition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lient must self-declare that she is not pregnant at the time of applic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lient must be actively seeking family planning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tion shall include the following information and the client shall meet the following criteria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lient has lost Medicai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FMMIS or subsequent system identifies that a Medicaid pregnancy related service occurred and is tracked through CPT codes within the last two (2) year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lients who were enrolled in a Medicaid HMO must present proof of having had a pregnancy or the provision of pregnancy related service within the two years prior to losing Medicai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Only county health department staff who have completed training in the Program eligibility process will determine eligibility for this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pplications for the Program may be mailed or hand delivered by the cli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face-to-face interview for eligibility determination is not requir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 supervisor within the CHD will verify the application and its approval or deni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pproval/denial letters, with a description of the appeal process, must be provided to the applicant by the county health department staff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Once the client is approved, the client will also receive primary care referral information. She is not required to see a health care professional at the CH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Eligibility for this Program must be re-determined annuall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, 381.0051(7) FS. Law Implemented 381.0051, 383.011, 383.013 FS. History–New 8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9 FAMILY PLANNING WAIVER PROGRAM</dc:title>
</cp:coreProperties>
</file>