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9.006 Management of Minor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inors will not receive a notice of service and eligibility and will have to meet the eligibility determination as outlined under Rule 64F-19.002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inors will be required to show proof of a Medicaid financed pregnancy related servi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HD staff can view the FMMIS system or birth certificates as proof of the pregnancy related service(s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51(7) FS. Law Implemented 381.0051, 383.011, 383.013 FS. History–New 8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9 FAMILY PLANNING WAIVER PROGRAM</dc:title>
</cp:coreProperties>
</file>