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9.007 Non-Covered Servic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For the purposes of the Program the following services are not covered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fertility service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bortion serv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, 381.0051(7) FS. Law Implemented 381.0051, 383.011, 383.013 FS. History–New 8-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19 FAMILY PLANNING WAIVER PROGRAM</dc:title>
</cp:coreProperties>
</file>