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F-19.008 Continuation of Service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uring the maximum two (2) year eligibility period, a client must reapply at the end of the first twelve (12) month period in order to receive benefits for the second twelve (12) month period, retroactive from December 1, 2003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client shall become eligible for the Program more than once if more than one pregnancy occu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11(13), 381.0051(7) FS. Law Implemented 381.0051, 383.011, 383.013 FS. History–New 8-9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1:00Z</dcterms:created>
  <dc:creator>Feng Xiao</dc:creator>
  <dc:description/>
  <cp:keywords/>
  <dc:language>en-US</dc:language>
  <cp:lastModifiedBy>Feng Xiao</cp:lastModifiedBy>
  <dcterms:modified xsi:type="dcterms:W3CDTF">2006-09-26T01:51:00Z</dcterms:modified>
  <cp:revision>2</cp:revision>
  <dc:subject/>
  <dc:title>CHAPTER 64F-19 FAMILY PLANNING WAIVER PROGRAM</dc:title>
</cp:coreProperties>
</file>