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rtin Metropolitan Planning Organiz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cal Coordinating Board for the Transportation Disadvantaged (LCB-TD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6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tin County Administrative Center, Commission Chambers, 2401 SE Monterey, Road, Stuart, Florida 3499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ransportation Disadvantaged System Revie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ucine Martens at (772) 288-5412, by email at lmartens@martin.fl.us or on the web at www.martinmp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ucine Martens at (772) 288-5412, by email at lmartens@martin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8:00Z</dcterms:created>
  <dc:creator>Brown, Cari L.</dc:creator>
  <dc:description/>
  <cp:keywords/>
  <dc:language>en-US</dc:language>
  <cp:lastModifiedBy>Brown, Cari L.</cp:lastModifiedBy>
  <dcterms:modified xsi:type="dcterms:W3CDTF">2022-05-19T12:48:00Z</dcterms:modified>
  <cp:revision>2</cp:revision>
  <dc:subject/>
  <dc:title/>
</cp:coreProperties>
</file>