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9.009 Termination of Servi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ients who fail to reapply annually will be automatically terminated from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service provider is required to reduce or withhold services to clients due to limitations in resources, the provider must give clients thirty (30) days written notice and provide information and referral services to clients for other Medicaid family planning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lient shall also lose eligibility and be terminated from the Program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e becomes pregn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e is surgically steril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lient’s household income changes and the new income exceeds 185% of the poverty level at the time of enroll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e becomes eligible for Medica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11(5) FS. Law Implemented 154.011 FS. History–New 8-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1:00Z</dcterms:created>
  <dc:creator>Feng Xiao</dc:creator>
  <dc:description/>
  <cp:keywords/>
  <dc:language>en-US</dc:language>
  <cp:lastModifiedBy>Feng Xiao</cp:lastModifiedBy>
  <dcterms:modified xsi:type="dcterms:W3CDTF">2006-09-26T01:51:00Z</dcterms:modified>
  <cp:revision>2</cp:revision>
  <dc:subject/>
  <dc:title>CHAPTER 64F-19 FAMILY PLANNING WAIVER PROGRAM</dc:title>
</cp:coreProperties>
</file>