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9.011 Approved Form; Incorpor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 used by the Department in its dealings with the public is listed as follows and is hereby adopted and incorporated by reference, and can be obtained from the Department office by writing to the Department of Health, Family Health Services, 4052 Bald Cypress Way, Bin #A-13, Tallahassee, FL 323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H 3212, entitled “Health Insurance Application for Extended Family Planning Benefits,” (05/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a), 120.55(1)(a), (4), 381.0011(13), 381.0051(7) FS. Law Implemented 381.0051, 383.011, 383.013 FS. History–New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9 FAMILY PLANNING WAIVER PROGRAM</dc:title>
</cp:coreProperties>
</file>