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20.001 Distribution of Funds from the Rape Crisis Program Trust Fund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shall contract through a competitive process pursuant to Chapter 287, F.S., with statewide nonprofit association(s) as described in Section 794.055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94.056(2) FS. Law Implemented 794.055, 794.056 FS. History–New 8-31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0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1:00Z</dcterms:created>
  <dc:creator>Feng Xiao</dc:creator>
  <dc:description/>
  <cp:keywords/>
  <dc:language>en-US</dc:language>
  <cp:lastModifiedBy>Feng Xiao</cp:lastModifiedBy>
  <dcterms:modified xsi:type="dcterms:W3CDTF">2006-09-26T01:51:00Z</dcterms:modified>
  <cp:revision>2</cp:revision>
  <dc:subject/>
  <dc:title>CHAPTER 64F-20 RAPE CRISIS PROGRAM</dc:title>
</cp:coreProperties>
</file>