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H-1.001 Biomedical Research Grant Applic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nt applications shall be conducted in accordance with the Call for Grant Applications dated September 9, 2002, incorporated by reference herein. Application must be submitted on the Biomedical Research Program Grant Application Form DH 2117, 7/02, incorporated by reference here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602(9) FS. Law Implemented 215.5602(5) FS. History–New 3-11-02, Amended 4-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H-1 FLORIDA BIOMEDICAL RESEARCH PROGRAM</dc:title>
</cp:coreProperties>
</file>