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H-2.001   Institutional Review Board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Institutional Review Board adopts the federal regulations for human research protections as set forth in 45 C.F.R. part 46 and 21 C.F.R. parts 50 and 56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1.86 FS.  Law Implemented  381.86(1) FS.  History–New 1-24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1:00Z</dcterms:created>
  <dc:creator>Feng Xiao</dc:creator>
  <dc:description/>
  <cp:keywords/>
  <dc:language>en-US</dc:language>
  <cp:lastModifiedBy>Feng Xiao</cp:lastModifiedBy>
  <dcterms:modified xsi:type="dcterms:W3CDTF">2006-09-26T01:51:00Z</dcterms:modified>
  <cp:revision>2</cp:revision>
  <dc:subject/>
  <dc:title>CHAPTER 64H-2 OFFICE OF PUBLIC HEALTH RESEARCH</dc:title>
</cp:coreProperties>
</file>