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Land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6, 2022, 12:00 p.m. –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the meeting virtually (https://meet.goto.com/348022669), or dial in using your phone (toll free 1-866-899-4679; Access Code: 348-022-669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SHEATING CREEK (FEC) SETTLEMENT CITIZEN ADVISORY BOARD MEETING SPECIAL MEETING ON NON-NATIVE REPTILE TAKE IN FEC WILDLIFE MANAGEMENT AREA (W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RAFT AGENDA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troductions and establish quoru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pproval/amendments of draft 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roposed change to the FWC Executive Order 20-17 (https://myfwc.com/media/23764/eo20-17.pdf) on taking of non-native reptiles in the FEC WM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Review and discussion of proposed change to the FWC Executive Order 20-1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Public inpu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Vote of SAA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ew business/Public input/Announcements/Next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ula House, paulatoo@gmail.com; (207)799-74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House, paulatoo@gmail.com; (207)799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0:00Z</dcterms:created>
  <dc:creator>Brown, Cari L.</dc:creator>
  <dc:description/>
  <cp:keywords/>
  <dc:language>en-US</dc:language>
  <cp:lastModifiedBy>Brown, Cari L.</cp:lastModifiedBy>
  <dcterms:modified xsi:type="dcterms:W3CDTF">2022-05-10T12:00:00Z</dcterms:modified>
  <cp:revision>2</cp:revision>
  <dc:subject/>
  <dc:title/>
</cp:coreProperties>
</file>