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I-1.001 Defini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for terms used in Sections 381.739-.79, F.S., and this rule, consistent with Section 381.74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ropriate Level of Functioning in the Community: Maintaining oneself in a community of one’s informed choosing by performing all activities of daily living, independently, or with support, but without the need fo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ternal Trauma: A trauma from a source external to the body that causes the injury solely by the force of the trauma, not through an intervening biological process such as blood clot, blood loss, or lack of oxyg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egal Resident: A person who currently lives in Florida, has the present intent to remain in Florida indefinitely, and has lawful permanent presence in the United States of Americ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edically Stable: The applicant’s mental and physical health are sufficiently stable so that BSCIP can make a determination as to whether the applicant is otherwise eligible for the General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oderate to Severe Brain Injury: Glasgow 12 and below or Rancho 8 and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integration into the Community: Maintaining oneself in a community by performing all activities of daily living, independently, or with support, but without the need fo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dditional definitions for terms used in this rule, consistent with Section 381.745,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nt: A person requesting determination of eligibility for the General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unity: A location no more restrictive than an assisted living facility licensed under Chapter 400, Part III,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ligible Person: A person determined eligible for the General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Program: The program for which eligibility is determined under Section 381.7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lasgow Coma Scale Score (Glasgow): The neurological assessment developed by G. Teasdale and B. Jennitte in “Assessment of Coma and Impaired Consciousness: A Practical Scale,” Lancet 1974; 22: 81-84. A copy of the Glasgow may be obtained from the Department of Health, Brain and Spinal Cord Injury Prevention Program, 4052 Bald Cypress Way, Bin C-25, Tallahassee, Florida 32399-1744 and which is incorporated herein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ancho Los Amigos Scale, revised (Rancho): A cognitive functioning scale to determine the level or severity of a brain injury based on observations of the patient’s response to external stimuli. Original Scale co-authored by Chris Hagen, Ph.D., Danese Malkmus, M.A., Patricia Durham, M.A., Communication Disorders Service, Rancho Los Amigos Hospital, 1972. Revised 11/15/74 by Danese Malkmus, M.A., and Kathryn Stenderup, O.T.R. Revised scale 1997 by Chris Hagen. A copy of the Rancho may be obtained from the Department of Health, Brain and Spinal Cord Injury Prevention Program, 4052 Bald Cypress Way, Bin C-25, Tallahassee, Florida 32399-1744 and which is incorporated herein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ervices: Services provided by the General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 FS. Law Implemented 381.76 FS. History–New 5-9-05, Amended 10-3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1:00Z</dcterms:created>
  <dc:creator>Feng Xiao</dc:creator>
  <dc:description/>
  <cp:keywords/>
  <dc:language>en-US</dc:language>
  <cp:lastModifiedBy>Feng Xiao</cp:lastModifiedBy>
  <dcterms:modified xsi:type="dcterms:W3CDTF">2006-09-26T01:51:00Z</dcterms:modified>
  <cp:revision>2</cp:revision>
  <dc:subject/>
  <dc:title>CHAPTER 64I-1 BRAIN AND SPINAL CORD INJURY PROGRAM (BSCIP) GENERAL PROGRAM </dc:title>
</cp:coreProperties>
</file>