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Human Rel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lorida Commission on Human Relations FY 2021-22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May 9, 2022 the Florida Commission on Human Relations published its regulatory plan on its website. The regulatory plan is available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static1.squarespace.com/static/588649581b10e370157a9395/t/62795f25887ef37f6b059f9c/1652121382031/2021-22+Regulatory+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2:00Z</dcterms:created>
  <dc:creator>Brown, Cari L.</dc:creator>
  <dc:description/>
  <cp:keywords/>
  <dc:language>en-US</dc:language>
  <cp:lastModifiedBy>Brown, Cari L.</cp:lastModifiedBy>
  <dcterms:modified xsi:type="dcterms:W3CDTF">2022-05-10T12:02:00Z</dcterms:modified>
  <cp:revision>3</cp:revision>
  <dc:subject/>
  <dc:title/>
</cp:coreProperties>
</file>