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1.002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ervices must be directed specifically to an individual applicant or eligible person by prior authorization of BSC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s can be delivered to an applicant only to the extent necessary to determine eligibility for the General Program; and does no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grading, replacement or maintenance of a durable medical de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ing for consumables (those items for which the very act of using destroys their further use), except in support of services, and then only during a twenty four (24) month period beginning with the first time such funding is author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nge in circumstances not directly related to the applicant or eligible person’s brain or spinal cord injury and capable of repetition throughout the life of the applicant or eligible person. Examples of changes in circumstances capable of repetition include moving to another location, obtaining a vehicle or, except in the case of a person below the age of eighteen, the loss of a caregiv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ny that require approval under federal law, such as human subject research.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shall be determined ineligible for the General Program if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determined eligible for and has an approved individual plan for employment from the state vocational rehabilitation program funded under the Rehabilitation Act of 1973, as am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es not require services to achieve reintegration into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below Rancho 4 or otherwise is not reasonably expected to achieve reintegration into the community through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otherwise categorically ineligible under the statutory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ligible person’s case shall be closed if the eligible person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d eligible for and has an approved individual plan for employment from the state vocational rehabilitation program funded under the Rehabilitation Act of 1973, as amended, except that such case shall remain open solely for case management if such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at an appropriate level of functioning in the communit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not reasonably expected to return to an appropriate level of functioning in the community through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vious closure under paragraph (3)(b) or (4)(b) above does not prevent an individual from becoming an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FS. Law Implemented 381.76 FS. History–New 10-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I-1 BRAIN AND SPINAL CORD INJURY PROGRAM (BSCIP) GENERAL PROGRAM </dc:title>
</cp:coreProperties>
</file>