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A-16.005 Exemption Permits, Certificates, and Affidav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lease or rental of a for hire passenger motor vehicle or shared vehicle directly to an entity that holds a valid Consumer’s Certificate of Exemption (Form DR-14) issued by the Department is exempt. Direct pay permits, exemption, certificates, and exemption affidavits required to be issued to lease or rent a vehicle exempt from sales and use tax shall satisfy the requirements of the exemption from the surcharge. However, if a permit, certificate, or affidavit is issued by the lessee or renter at the time of the lease or rental in lieu of surcharge, and the lessee makes a taxable use of the motor vehicle, the lessee or renter is required to remit the surcharge directly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re a person registered for sales tax has obtained written consent from the Department of Revenue to assume the obligation of remitting sales and use tax to the State, and has issued a statement relieving the leasing dealer from the responsibility of collecting said tax, such person is required to remit the sur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2.18(2), 213.06(1) FS. Law Implemented 212.05(1), 212.06(1), 212.0606, 212.12, 212.18(3), 212.183 FS. History–New 11-14-89. Amended 6-19-01, 5-2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9:00Z</dcterms:created>
  <dc:creator>FLRules_Word</dc:creator>
  <dc:description/>
  <cp:keywords/>
  <dc:language>en-US</dc:language>
  <cp:lastModifiedBy>FLRules_Word</cp:lastModifiedBy>
  <dcterms:modified xsi:type="dcterms:W3CDTF">2022-05-10T12:19:00Z</dcterms:modified>
  <cp:revision>1</cp:revision>
  <dc:subject/>
  <dc:title>12A-16</dc:title>
</cp:coreProperties>
</file>