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iCs/>
          <w:sz w:val="20"/>
          <w:szCs w:val="20"/>
        </w:rPr>
      </w:pPr>
      <w:r>
        <w:rPr>
          <w:b/>
          <w:iCs/>
          <w:sz w:val="20"/>
          <w:szCs w:val="20"/>
        </w:rPr>
        <w:t>61G18-22.002 Licensure Renewal.</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 xml:space="preserve">(1) The department shall renew an active license to practice veterinary medicine upon timely receipt of the complete Department of Business and Professional Regulation </w:t>
      </w:r>
      <w:bookmarkStart w:id="0" w:name="_Hlk92185674"/>
      <w:r>
        <w:rPr>
          <w:sz w:val="20"/>
          <w:szCs w:val="20"/>
          <w:lang w:val="en-US" w:eastAsia="en-US"/>
        </w:rPr>
        <w:t xml:space="preserve">Affirmation of Eligibility for License </w:t>
      </w:r>
      <w:bookmarkEnd w:id="0"/>
      <w:r>
        <w:rPr>
          <w:sz w:val="20"/>
          <w:szCs w:val="20"/>
          <w:lang w:val="en-US" w:eastAsia="en-US"/>
        </w:rPr>
        <w:t xml:space="preserve">Renewal </w:t>
      </w:r>
      <w:bookmarkStart w:id="1" w:name="_Hlk92185691"/>
      <w:r>
        <w:rPr>
          <w:sz w:val="20"/>
          <w:szCs w:val="20"/>
          <w:lang w:val="en-US" w:eastAsia="en-US"/>
        </w:rPr>
        <w:t>form number BPR-LIC-001</w:t>
      </w:r>
      <w:bookmarkEnd w:id="1"/>
      <w:r>
        <w:rPr>
          <w:sz w:val="20"/>
          <w:szCs w:val="20"/>
          <w:lang w:val="en-US" w:eastAsia="en-US"/>
        </w:rPr>
        <w:t xml:space="preserve"> </w:t>
      </w:r>
      <w:bookmarkStart w:id="2" w:name="_Hlk92187464"/>
      <w:r>
        <w:rPr>
          <w:sz w:val="20"/>
          <w:szCs w:val="20"/>
          <w:lang w:val="en-US" w:eastAsia="en-US"/>
        </w:rPr>
        <w:t xml:space="preserve">(effective November 2021), which is incorporated by reference in Rule 61-6.009, F.A.C., </w:t>
      </w:r>
      <w:bookmarkEnd w:id="2"/>
      <w:r>
        <w:rPr>
          <w:sz w:val="20"/>
          <w:szCs w:val="20"/>
          <w:lang w:val="en-US" w:eastAsia="en-US"/>
        </w:rPr>
        <w:t xml:space="preserve">and the biennial renewal fee as set forth in Rule 61G18-12.005, F.A.C. </w:t>
      </w:r>
      <w:r>
        <w:rPr>
          <w:sz w:val="20"/>
          <w:szCs w:val="20"/>
        </w:rPr>
        <w:t>Copies of the form can also be obtained by contacting DBPR at: Board of Veterinary Medicine, 2601 Blair Stone Road, Tallahassee, Florida 32399-0751.</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 xml:space="preserve">(2) Any licensee may elect at the time of license renewal to place the license into inactive status by filing with the board a complete Department of Business and Professional Regulation Affirmation of Eligibility for License Renewal form number BPR-LIC-001 (effective November 2021), which is incorporated by reference in Rule 61-6.009, F.A.C., in which the licensee affirmatively elects inactive status and paying the inactive status renewal fee as set forth in Rule 61G18-12.009, F.A.C. </w:t>
      </w:r>
      <w:r>
        <w:rPr>
          <w:sz w:val="20"/>
          <w:szCs w:val="20"/>
        </w:rPr>
        <w:t>Copies of the form can be obtained by contacting DBPR at: Board of Veterinary Medicine, 2601 Blair Stone Road, Tallahassee, Florida 32399-0751.</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3) An active licensee seeking inactive status outside the renewal </w:t>
      </w:r>
      <w:r>
        <w:rPr>
          <w:sz w:val="20"/>
          <w:szCs w:val="20"/>
        </w:rPr>
        <w:t xml:space="preserve">shall submit a complete application on the form prescribed by the Department of Business and Professional Regulation (DBPR), DBPR VM 11 Change of Status Application, (effective November 2020), </w:t>
      </w:r>
      <w:r>
        <w:rPr>
          <w:sz w:val="20"/>
          <w:szCs w:val="20"/>
          <w:lang w:val="en-US" w:eastAsia="en-US"/>
        </w:rPr>
        <w:t xml:space="preserve">which is incorporated by reference in Rule 61-35.025, F.A.C., </w:t>
      </w:r>
      <w:r>
        <w:rPr>
          <w:sz w:val="20"/>
          <w:szCs w:val="20"/>
        </w:rPr>
        <w:t>together with the fee as set forth in Rule 61G18-12.0085, F.A.C. Copies of the application can be obtained by contacting DBPR at: Board of Veterinary Medicine, 2601 Blair Stone Road, Tallahassee, Florida 32399-075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4) An inactive licensee seeking active status shall submit a complete application on the form prescribed by the Department of Business and Professional Regulation (DBPR), DBPR VM 11 Change of Status Application, (effective November 2020), </w:t>
      </w:r>
      <w:r>
        <w:rPr>
          <w:sz w:val="20"/>
          <w:szCs w:val="20"/>
          <w:lang w:val="en-US" w:eastAsia="en-US"/>
        </w:rPr>
        <w:t xml:space="preserve">which is incorporated by reference in Rule 61-35.025, F.A.C., </w:t>
      </w:r>
      <w:r>
        <w:rPr>
          <w:sz w:val="20"/>
          <w:szCs w:val="20"/>
        </w:rPr>
        <w:t>together with the fee as set forth in Rule 61G18-12.008, F.A.C. and all supporting documentation demonstrating compliance with the continuing education requirements as specified in Rule 61G18-16.002, F.A.C. Copies of the application can be obtained by contacting DBPR at: Board of Veterinary Medicine, 2601 Blair Stone Road, Tallahassee, Florida 32399-075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5) Renewal E</w:t>
      </w:r>
      <w:r>
        <w:rPr>
          <w:bCs/>
          <w:sz w:val="20"/>
          <w:szCs w:val="20"/>
          <w:lang w:val="en-US" w:eastAsia="en-US"/>
        </w:rPr>
        <w:t xml:space="preserve">xemption for Spouses of Members of Armed Forces. </w:t>
      </w:r>
      <w:r>
        <w:rPr>
          <w:sz w:val="20"/>
          <w:szCs w:val="20"/>
          <w:lang w:val="en-US" w:eastAsia="en-US"/>
        </w:rPr>
        <w:t>A licensee who is the spouse of a member of the Armed Forces of the United States and was caused to be absent from the State of Florida because of the spouse’s duties with the armed forces shall be exempt from all licensure renewal provisions during such absence. The licensee must show proof to the Board of the absence and the spouse’s military status. Such proof shall consist of copies of the military orders requiring the change of duty station and must be sent to the Board office in order to qualify for the exemption.</w:t>
      </w:r>
    </w:p>
    <w:p>
      <w:pPr>
        <w:pStyle w:val="Normal"/>
        <w:widowControl w:val="false"/>
        <w:spacing w:lineRule="atLeast" w:line="260"/>
        <w:ind w:firstLine="360"/>
        <w:jc w:val="both"/>
        <w:rPr/>
      </w:pPr>
      <w:r>
        <w:rPr>
          <w:sz w:val="20"/>
          <w:szCs w:val="20"/>
          <w:lang w:val="en-US" w:eastAsia="en-US"/>
        </w:rPr>
        <w:t xml:space="preserve">(6) </w:t>
      </w:r>
      <w:r>
        <w:rPr>
          <w:sz w:val="20"/>
          <w:szCs w:val="20"/>
        </w:rPr>
        <w:t>An applicant for reinstatement of a null and void license shall submit a complete application on the form prescribed by the Department of Business and Professional Regulation (DBPR), DBPR VM 6 Application for Individual Licensure: Reinstate Null and Void License, effective November 2020, which is incorporated by reference in Rule 61-35.025, F.A.C., together with the appropriate fee and all supporting data demonstrating illness or economic hardship. Copies of the application can be obtained by contacting DBPR at: Board of Veterinary Medicine, 2601 Blair Stone Road, Tallahassee, Florida 32399-0751.</w:t>
      </w:r>
    </w:p>
    <w:p>
      <w:pPr>
        <w:pStyle w:val="Normal"/>
        <w:widowControl w:val="false"/>
        <w:overflowPunct w:val="false"/>
        <w:autoSpaceDE w:val="false"/>
        <w:spacing w:lineRule="atLeast" w:line="260" w:before="120" w:after="240"/>
        <w:jc w:val="both"/>
        <w:textAlignment w:val="baseline"/>
        <w:rPr>
          <w:i/>
          <w:i/>
          <w:iCs/>
          <w:sz w:val="18"/>
          <w:szCs w:val="18"/>
          <w:lang w:val="en-US" w:eastAsia="en-US"/>
        </w:rPr>
      </w:pPr>
      <w:r>
        <w:rPr>
          <w:i/>
          <w:iCs/>
          <w:sz w:val="18"/>
          <w:szCs w:val="18"/>
          <w:lang w:val="en-US" w:eastAsia="en-US"/>
        </w:rPr>
        <w:t>Rulemaking Authority 455.271, 474.203, 474.206, 474.211(2) FS. Law Implemented 455.271, 455.02 (2) 474.211(1) FS. History–New 5-26-22.</w:t>
      </w:r>
    </w:p>
    <w:p>
      <w:pPr>
        <w:pStyle w:val="Normal"/>
        <w:rPr>
          <w:i/>
          <w:i/>
          <w:iCs/>
          <w:sz w:val="18"/>
          <w:szCs w:val="18"/>
          <w:lang w:val="en-US" w:eastAsia="en-US"/>
        </w:rPr>
      </w:pPr>
      <w:r>
        <w:rPr>
          <w:i/>
          <w:iCs/>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2:31:00Z</dcterms:created>
  <dc:creator>FLRules_Word</dc:creator>
  <dc:description/>
  <cp:keywords/>
  <dc:language>en-US</dc:language>
  <cp:lastModifiedBy>FLRules_Word</cp:lastModifiedBy>
  <dcterms:modified xsi:type="dcterms:W3CDTF">2022-05-10T12:31:00Z</dcterms:modified>
  <cp:revision>1</cp:revision>
  <dc:subject/>
  <dc:title>61G18-22</dc:title>
</cp:coreProperties>
</file>