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5-20.002</w:t>
        </w:r>
      </w:hyperlink>
      <w:r>
        <w:rPr>
          <w:rFonts w:eastAsia="Times New Roman"/>
          <w:szCs w:val="20"/>
        </w:rPr>
        <w:tab/>
        <w:t>Experi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05, 2022, the Board of Professional Engineers, received a petition for variance or waiver filed by Stephanie M. Moronta, E.I., regarding rule 61G15-20.002(1)(b)(3), F.A.C., which states, experience credit is based on a 40 hour per week full-time employment basis. No additional credit is allowable for overtime work, or for part-time work experience obtained while pursuing engineering education on a full-time basis, or for the pursuit of a master’s or doctoral degree while obtaining full-time work experience. Petitioner requests that the Board accept 29 months of “part-time” work hours as of December 31, 2021, calculated as a 40-hour week, total of 4.35 weeks per month of experience credit, to be added with Petitioner’s “full-time” work hours of 21 months, for a total of 50 months experience, to qualify petitioner for a license in this state for required experience. Comments on this petition should be filed with the Board of Professional Engineers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Zana Raybon, Executive Director, Board of Professional Engineers, 2400 Mahan Drive, Tallahassee, Florida 32308, or telephone: (850) 521-0500, or by electronic mail to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5:00Z</dcterms:created>
  <dc:creator>Brown, Cari L.</dc:creator>
  <dc:description/>
  <cp:keywords/>
  <dc:language>en-US</dc:language>
  <cp:lastModifiedBy>Brown, Cari L.</cp:lastModifiedBy>
  <dcterms:modified xsi:type="dcterms:W3CDTF">2022-05-10T14:00:00Z</dcterms:modified>
  <cp:revision>1</cp:revision>
  <dc:subject/>
  <dc:title/>
</cp:coreProperties>
</file>