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Veterinary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Veterinary Medicin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4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Shores Resort and Spa, 2637 South Atlantic Ave., Daytona Beach Shores, FL 32118, Phone: 386-767-735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and Discipli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Veterinary Medicine, 2601 Blair Stone Rd., Tallahassee, FL 32399, (850)717-198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52:00Z</dcterms:created>
  <dc:creator>Brown, Cari L.</dc:creator>
  <dc:description/>
  <cp:keywords/>
  <dc:language>en-US</dc:language>
  <cp:lastModifiedBy>Brown, Cari L.</cp:lastModifiedBy>
  <dcterms:modified xsi:type="dcterms:W3CDTF">2022-05-10T15:35:00Z</dcterms:modified>
  <cp:revision>1</cp:revision>
  <dc:subject/>
  <dc:title/>
</cp:coreProperties>
</file>