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May 10, 2022, the Public Employees Relations Commission issued a final order in Case No. MS-2022-018 denying an unopposed emergency petition for variance from Florida Administrative Code Rule 60CC-4.002 filed by Roscoe Hightower and the United Faculty of Florida. The Petitioners sought a variance in order to conduct all aspects of a ratification election electronically. The Commission processed the request under the emergency petition timeframes but determined that the Petitioners had not demonstrated that they would suffer a substantial hardship if the variance was not granted. The petition was filed on April 26, 2022, and the notice of receipt of the petition was published on April 29, 2022, on the Commission’s website and in Volume 48, Number 84 F.A.R. No comments were received on the petition.</w:t>
      </w:r>
    </w:p>
    <w:p>
      <w:pPr>
        <w:pStyle w:val="Normal"/>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6:00Z</dcterms:created>
  <dc:creator>Brown, Cari L.</dc:creator>
  <dc:description/>
  <cp:keywords/>
  <dc:language>en-US</dc:language>
  <cp:lastModifiedBy>Brown, Cari L.</cp:lastModifiedBy>
  <dcterms:modified xsi:type="dcterms:W3CDTF">2022-05-11T12:16:00Z</dcterms:modified>
  <cp:revision>2</cp:revision>
  <dc:subject/>
  <dc:title/>
</cp:coreProperties>
</file>