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1.001</w:t>
        </w:r>
      </w:hyperlink>
      <w:r>
        <w:rPr>
          <w:rFonts w:eastAsia="Times New Roman"/>
          <w:szCs w:val="20"/>
        </w:rPr>
        <w:tab/>
        <w:t>Florida Building Code Adopted</w:t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Florida Building Code Binding Interpret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Binding Interpretation Panel has issued a binding interpretation pursuant to Section 553.775, Florida Statutes, submitted by John Cramer, and accepted by BOAF on April 21, 2022. The following is a summary of the interpretation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ppeal question requiring a response: Does NFPA 58, Section 6.3.2.3, as referenced in the Florida Building Code, 6th Edition (2017), require a measurement to the building foundation or to the line of the overhang that could have a future infill?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nswer: The appropriate measurement, in this specific situation, is to the building wall foundation. A proposal to infill or add on to the existing building would be evaluated at the time of a future permit application review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ent: The Panel based this answer relating to the measurement of the required distance to place an underground ASME (LP-gas) container form a building on the plain language of the code standard versus measuring to the overhang of a building, which is not the building w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2:00Z</dcterms:created>
  <dc:creator>Brown, Cari L.</dc:creator>
  <dc:description/>
  <cp:keywords/>
  <dc:language>en-US</dc:language>
  <cp:lastModifiedBy>Brown, Cari L.</cp:lastModifiedBy>
  <dcterms:modified xsi:type="dcterms:W3CDTF">2022-05-11T13:51:00Z</dcterms:modified>
  <cp:revision>1</cp:revision>
  <dc:subject/>
  <dc:title/>
</cp:coreProperties>
</file>