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2022 Florida Main Street Community Application Cyc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Historical Resources announces the availability of application forms for designation as a 2022 Florida Main Street community. A maximum of two applicants may receive Florida Main Street designation in 2022. The 2022 application cycle will close at 5:00 p.m. EST on Thursday, September 1, 2022. Complete applications must be submitted in electronic forma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>The original application plus eight additional hardcopy copies must be mailed to the Florida Main Street Program, R.A. Gray Building, 4th Floor, 500 South Bronough Street, Tallahassee, Florida, 32399-0250 and received on or before 5:00 p.m. EST on Thursday, September 1, 202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>Electronic applications must also be submitted by 5:00 p.m. EST on Thursday, September 1, 2022 via Microsoft OneDrive with an individual submission link that is obtained directly from Florida Main Street staff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pplication forms and individual electronic submission links are available by contacting FloridaMainStreet@DOS.myflorida.com or Rhamira Corbett, Florida Main Street Program Assistant, at 850-245-63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0:00Z</dcterms:created>
  <dc:creator>Brown, Cari L.</dc:creator>
  <dc:description/>
  <cp:keywords/>
  <dc:language>en-US</dc:language>
  <cp:lastModifiedBy>Brown, Cari L.</cp:lastModifiedBy>
  <dcterms:modified xsi:type="dcterms:W3CDTF">2022-05-19T13:00:00Z</dcterms:modified>
  <cp:revision>2</cp:revision>
  <dc:subject/>
  <dc:title/>
</cp:coreProperties>
</file>