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3, 2022, 10:30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enior Connection Center, Large conference room, 8928 Brittany Way, Tampa, FL 33619 (in the Silo Bend Business Pa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West Central Counci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 copy of the agenda may be obtained by contacting: Dept of Elder Affairs / LTCOP, 4040 Esplanade Way, Tallahassee, FL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1:00Z</dcterms:created>
  <dc:creator>Brown, Cari L.</dc:creator>
  <dc:description/>
  <cp:keywords/>
  <dc:language>en-US</dc:language>
  <cp:lastModifiedBy>Brown, Cari L.</cp:lastModifiedBy>
  <dcterms:modified xsi:type="dcterms:W3CDTF">2022-05-11T14:22:00Z</dcterms:modified>
  <cp:revision>1</cp:revision>
  <dc:subject/>
  <dc:title/>
</cp:coreProperties>
</file>