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Producer Committee rescheduled from May 18, 2022 to June 2, 2022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, 2022, 10:00 a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agency authorization process; agency producer agreement; agency producer termination, suspension or revocation to include the appeal process; agency producer fees; online application process; application for coverage and related forms; declinations for renewal policies; and a report on agency producer activit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7:00Z</dcterms:created>
  <dc:creator>Brown, Cari L.</dc:creator>
  <dc:description/>
  <cp:keywords/>
  <dc:language>en-US</dc:language>
  <cp:lastModifiedBy>Brown, Cari L.</cp:lastModifiedBy>
  <dcterms:modified xsi:type="dcterms:W3CDTF">2022-05-11T14:27:00Z</dcterms:modified>
  <cp:revision>2</cp:revision>
  <dc:subject/>
  <dc:title/>
</cp:coreProperties>
</file>