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LDER AFFAIR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Long-Term Care Ombudsman Program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Long-Term Care Ombudsman Program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November 4, 2022, 10:30 a.m., ET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Senior Connection Center, Large conference room, 8928 Brittany Way, Tampa, FL 33619 (in the Silo Bend Business Park)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West Central Council Business.</w:t>
      </w:r>
    </w:p>
    <w:p>
      <w:pPr>
        <w:pStyle w:val="Normal"/>
        <w:rPr/>
      </w:pPr>
      <w:r>
        <w:rPr>
          <w:rFonts w:eastAsia="Times New Roman"/>
          <w:szCs w:val="20"/>
        </w:rPr>
        <w:t>A copy of the agenda may be obtained by contacting: Dept. of Elder Affairs / LTCOP, 4040 Esplanade Way, Tallahassee, FL 32399, or call: (850)414-2323, or email: ltcopinformer@elderaffairs.org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2 days before the workshop/meeting by contacting: 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4:56:00Z</dcterms:created>
  <dc:creator>Brown, Cari L.</dc:creator>
  <dc:description/>
  <cp:keywords/>
  <dc:language>en-US</dc:language>
  <cp:lastModifiedBy>Brown, Cari L.</cp:lastModifiedBy>
  <cp:lastPrinted>2022-05-11T10:48:00Z</cp:lastPrinted>
  <dcterms:modified xsi:type="dcterms:W3CDTF">2022-05-11T14:56:00Z</dcterms:modified>
  <cp:revision>2</cp:revision>
  <dc:subject/>
  <dc:title/>
</cp:coreProperties>
</file>