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May 19, 2022, 1:30 p.m. EST and May 20, 2022, 9:00 a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Transportation (FDOT) State Materials Office, 5007 N.E. 39th Avenue, Gainesville, FL 326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ay 19, 2022 at 1:30 p.m.: A tour of the FDOT State Materials Office will be attended by members of the Florida Transportation Commission (FTC). NOTE: Attendees who wish to participate in the tour are asked to notify Suzanne Munroe, at suzanne.munroe@dot.state.fl.us or 850-414-4105, in advance of the tour to allow for appropriate plann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ay 20, 2022 at 9:00 a.m.: Meeting regarding general FTC issues/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the Florida Transportation Commission, 605 Suwannee Street, Tallahassee, Florida 32399, 850-414-4105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, 850-414-410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the Florida Transportation Commission, 605 Suwannee Street, Tallahassee, Florida 32399, 850-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9:00Z</dcterms:created>
  <dc:creator>Brown, Cari L.</dc:creator>
  <dc:description/>
  <cp:keywords/>
  <dc:language>en-US</dc:language>
  <cp:lastModifiedBy>Brown, Cari L.</cp:lastModifiedBy>
  <cp:lastPrinted>2022-05-11T10:48:00Z</cp:lastPrinted>
  <dcterms:modified xsi:type="dcterms:W3CDTF">2022-05-11T14:59:00Z</dcterms:modified>
  <cp:revision>2</cp:revision>
  <dc:subject/>
  <dc:title/>
</cp:coreProperties>
</file>