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workshop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23, 2022, 2:00 p.m., Eastern Tim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workshop will be available by telephone and webina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gistration information is posted to the following websit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www.floridahousing.org/programs/developers-multifamily-programs/competitive/2022/2022-21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workshop will be held to solicit comments and suggestions from interested persons relative to Florida Housing’s proposed RFA 2022-210 Permanent Supportive Housing Focusing On Best Practices And Funding For Tenancy Supports And Resident Services Coordination For High Utilizers Of Public Behavioral Health Syste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 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35:00Z</dcterms:created>
  <dc:creator>Brown, Cari L.</dc:creator>
  <dc:description/>
  <cp:keywords/>
  <dc:language>en-US</dc:language>
  <cp:lastModifiedBy>Brown, Cari L.</cp:lastModifiedBy>
  <dcterms:modified xsi:type="dcterms:W3CDTF">2022-05-11T17:35:00Z</dcterms:modified>
  <cp:revision>2</cp:revision>
  <dc:subject/>
  <dc:title/>
</cp:coreProperties>
</file>