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June 27, 2022, 2:00 p.m. – 4:00 p.m. Eastern Standard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gister to attend the meeting at this link https://us06web.zoom.us/meeting/register/tZMlf-mqqTMqHtwUZ5uVnKAWqsUDQOQLDGHf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l Walton, III Department of Children and Families, phone 407-241-4712 or email Cal.Walton@myflfamilie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407-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l Walton, III Department of Children and Families, phone 407-241-4712 or email Cal.Walton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2:00Z</dcterms:created>
  <dc:creator>Brown, Cari L.</dc:creator>
  <dc:description/>
  <cp:keywords/>
  <dc:language>en-US</dc:language>
  <cp:lastModifiedBy>Brown, Cari L.</cp:lastModifiedBy>
  <dcterms:modified xsi:type="dcterms:W3CDTF">2022-05-11T18:19:00Z</dcterms:modified>
  <cp:revision>1</cp:revision>
  <dc:subject/>
  <dc:title/>
</cp:coreProperties>
</file>