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V-1.001 Delayed Birth Registration Requirement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elayed birth registrations must be accompanied by an Application for Florida Delayed Certificate of Birth, DH Form 521, July 04, hereby incorporated by reference and available from the department and the fee required by subsection (2) of Rule 64V-1.014, F.A.C., and by documents described in subsection (2) of Rule 64V-1.001, F.A.C., which substantiate the following facts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t the time of birth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birth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of birth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ther’s name including her maiden sur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ther’s name; except that if the parents were not married at the time of the registrant's birth, the father’s name shall not be entered on the delayed certificate except by an affidavit of acknowledgment of paternity signed before a notarizing official by both parents or by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requirements for documentary evid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birth actually occurred by an official of the hospital where the delivery occurred or where the registrant was admitted immediately after deli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gistrant was not delivered in a hospital or admitted immediately after delivery or if hospital records are not available, a statement, based on professional case records of the event, by a Florida licensed physician, certified nurse midwife, Florida licensed midwife, or a public health nurse employed by the department; who attended the deli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supporting documents establishing birth facts contained in subsection (1) of Rule 64V-1.001, F.A.C., except for item listed in paragraphs (1)(d) and (e) of Rule 64V-1.001, F.A.C., for which only one docu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record of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cial Security record of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litary record of registrant or military record of parent or guardian showing dependent data regarding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urance policy application or personal history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nsu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evidence on file in the Office of Vital Statistics taken from other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l treatment record f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s maintained by the department or other state agency, State of Florida which substantiate the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verifiable records, except for those in subsection (6) of Rule 64V-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required in paragraph (2)(c) of Rule 64V-1.001, F.A.C., must have been established at least 5 years prior to filing unless applicant is under the age of 10. In such cases, the documents submitted must have been established at least 1 year prior to the date of filing for a delay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documents listed in subsection (2) of Rule 64V-1.001, F.A.C., cannot be obtained, the applicant may file for a delayed birth certificate under the provisions of Section 382.01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tion for Florida Delayed Certificate of Birth, July 04, must be signed by a parent or guardian for a registrant under the age of 18. A registrant 18 years or older, or if disability of nonage has been removed and the registrant provides proof of such removal, must sign this form. The person signing the Delayed Certificate of Birth, DH Form 520, July 04, must sign before a notarizing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f serving affidavits and family bible records are not acceptable sources of primary documentary evidence but may be used to further substantiate the facts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s submitted shall be in the form of an original record or duly certified copy thereof or a signed and certified statement from the custodian of the records. All documents submitted are subject to verification with the originating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layed birth certificates issued pursuant to this section, except for clerical errors, cannot be amended without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ate registrar or his or her designated representative shall abstract on the Delayed Certificate of Birth a description of each document submitted to support the facts shown on the delayed record. This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tle or description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the original filing of the document being abs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formation regarding the birth facts contained i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s for delayed certificates which have not been completed within 1 year from the date of the application shall be dismissed. Upon dismissal, the State Registrar shall so advise the applicant and all documents submitted in support of the delayed birth registration shall be returned to the applicant at last known address after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10), (11), 382.019, 382.0255(3) FS. Law Implemented 382.003(7), (11), 382.019 FS. History–New 1-1-77, Formerly 10D-49.13, Amended 10-1-88, 10-1-90, 4-18-96, 12-26-96, Formerly 10D-49.013, Amended 11-11-98, 7-18-00, 2-29-04, 10-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V-1 VITAL RECORDS AND ASSOCIATED ACTIVITIES</dc:title>
</cp:coreProperties>
</file>