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Dial: 866-528-2256, Access Code: 48755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Audit &amp; Accountability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Loving at eloving@spaceflorida.gov or 321-730-5301, x2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321-730-5301, x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lizabeth Loving at eloving@spaceflorida.gov or 321-730-5301,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2:00Z</dcterms:created>
  <dc:creator>Brown, Cari L.</dc:creator>
  <dc:description/>
  <cp:keywords/>
  <dc:language>en-US</dc:language>
  <cp:lastModifiedBy>Brown, Cari L.</cp:lastModifiedBy>
  <dcterms:modified xsi:type="dcterms:W3CDTF">2022-05-12T19:26:00Z</dcterms:modified>
  <cp:revision>1</cp:revision>
  <dc:subject/>
  <dc:title/>
</cp:coreProperties>
</file>