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CAUSA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Transportat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6, 2022, 5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sit the project website at www.swflroads.com/us41/edwardstomagellan/ to register for the Public Meeting and select your participation option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Virtual (online) Attend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virtually, please use link below (registration required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attendee.gotowebinar.com/register/788219367348118171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by telephone, dial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 (914) 614-3221 and enter passcode 665-467-430 upon the start of the ev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n-Pers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information will also be available for review at the in-person lo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posed project will mill and resurface a 2 mile stretch of roadway on US 41 from Edwards Drive to Magellan Drive in Manatee County. The project will also add a raised median to replace a two-way, left turn lane to improve safety and reduce conflict poi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DOT Project Manager, Kara Davis at (863) 519-2369 or email at kara.davis@dot.state.fl.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DOT Project Manager, Kara Davis at (863) 519-2369 or email at kara.davis@dot.state.fl.u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DOT Project Manager, Kara Davis at (863) 519-2369 or email at kara.davis@dot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35:00Z</dcterms:created>
  <dc:creator>Brown, Cari L.</dc:creator>
  <dc:description/>
  <cp:keywords/>
  <dc:language>en-US</dc:language>
  <cp:lastModifiedBy>Brown, Cari L.</cp:lastModifiedBy>
  <dcterms:modified xsi:type="dcterms:W3CDTF">2022-05-12T19:35:00Z</dcterms:modified>
  <cp:revision>2</cp:revision>
  <dc:subject/>
  <dc:title/>
</cp:coreProperties>
</file>