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UNCIL OF COMMUNITY COLLEGE PRESIDENT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llege System Council of President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May 20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olk State College, Lakeland Campus, 3425 Winter Lake Road Lakeland, Florida 3380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ssues pertaining to the Florida College Syste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ita Miller, rmiller@myafchome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Rita Miller, rmiller@myafchome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Marsha Kiner, 850-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4:00Z</dcterms:created>
  <dc:creator>Brown, Cari L.</dc:creator>
  <dc:description/>
  <cp:keywords/>
  <dc:language>en-US</dc:language>
  <cp:lastModifiedBy>Brown, Cari L.</cp:lastModifiedBy>
  <dcterms:modified xsi:type="dcterms:W3CDTF">2022-05-13T11:34:00Z</dcterms:modified>
  <cp:revision>2</cp:revision>
  <dc:subject/>
  <dc:title/>
</cp:coreProperties>
</file>