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V-1.003 Birth Certificate Amendments; Documentary Evidence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ollowing amendments do not require supporting documentary evide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Hour of birth, parent(s) age or date of birth, residence, mailing addres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Misspelling or transposition of letters in names of registrant or parent (s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Changing a child’s given name or surname up to the child’s 1st birthda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dding given name(s) of registrant up to the registrant’s 7th birthda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Adding given name(s) of parent(s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ransposition of parent(s) given nam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Sex if item was left blank, or if sex as recorded is clearly in conflict with given names as record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Date of birth up to 10 days within the same calendar year but not later than the file dat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Mother’s maiden name if married surname was originally record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Parent(s) state or country of birth except for a change from foreign country to United State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Any other item not covered in this subsection or subsection (2), of Rule 64V-1.00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mendments to birth certificates as specified below shall be accompanied by original, certified, or notarized supporting documentary evidence. Except for paragraph (2)(e), of Rule 64V-1.003, F.A.C., documents submitted for registrant 18 years or older must have been established prior to the 18th birthday and must be at least 5 years old; documents submitted for registrant under the age of 18 must have been established within 7 years of the date of the birth. To correct item in paragraph (2)(e), of Rule 64V-1.003, F.A.C., the documentation must have been established within the first 7 years of the date of birth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dding given name(s) of registrant after the registrant’s 7th birthda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rrecting name of registrant after the registrant’s 1st birthda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Sex of child if it does not meet criteria contained in paragraph (1)(f), of Rule 64V-1.003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Date of birth more than 10 days but less than 1 year provided that the requested change is not in conflict with the filing date of the birth certificat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Year of birth provided that the requested change is not in conflict with the filing date of the birth certificat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Place of birth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Name of attenda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Parent(s) names, except for those corrections meeting criteria contained in paragraph (1)(b), (d), (e) or (h), of Rule 64V-1.003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Parent(s) state or country of birth from foreign born to United Stat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Parent(s) race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Social security number of registrant or parent(s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documents submitted must substantiate the following facts of birth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Name of chil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Name of par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Sex of chil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Date of birth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Place of birth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Date the document was originally establish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Suggested sources of documentary evidence are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ourt ord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Medical record or statement based on established records from a hospital, licensed physician, licensed midwife, or a public health nurse employed by the depart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Vital records of parent(s) or sibling(s) upon submission of an affidavit from the parent or sibling authorizing such us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School recor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Military recor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Census recor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Social security record containing birth information provided at the time of application for a social security account numb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Insurance application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Voter regist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Other records which are verifiable, contain the required facts and support the amendment being requested may be substituted for the suggested documents in subsection (4), of Rule 64V-1.003, F.A.C. If no one record substantiates the required facts of birth, more than one supporting document may be submitted to interconnect all the fac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2.003(10), (11), 382.016, 382.0255(3) FS. Law Implemented 382.003(7), 382.016 FS. History–New 1-1-77, Formerly 10D-49.16, Amended 10-1-88, 10-1-90, 4-18-96, 12-26-96, Formerly 10D-49.016, Amended 11-11-98, 10-19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41:00Z</dcterms:created>
  <dc:creator>FLRules_Word</dc:creator>
  <dc:description/>
  <cp:keywords/>
  <dc:language>en-US</dc:language>
  <cp:lastModifiedBy>FLRules_Word</cp:lastModifiedBy>
  <dcterms:modified xsi:type="dcterms:W3CDTF">2017-10-12T18:41:00Z</dcterms:modified>
  <cp:revision>1</cp:revision>
  <dc:subject/>
  <dc:title>64V-1</dc:title>
</cp:coreProperties>
</file>