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S AND TIMES: Thursday, June 2, 2022, 8:30 a.m. ET; Thursday, June 2, 2022, 1:30 p.m. ET; Friday, June 3, 2022, 8:30 a.m. ET; Long-Range Policy Planning meeting will convene no sooner than 15 minutes after the adjournment of the Full Board Meeting.</w:t>
      </w:r>
    </w:p>
    <w:p>
      <w:pPr>
        <w:pStyle w:val="Normal"/>
        <w:rPr/>
      </w:pPr>
      <w:r>
        <w:rPr>
          <w:rFonts w:eastAsia="Times New Roman"/>
          <w:szCs w:val="20"/>
        </w:rPr>
        <w:t>PLACE: Holiday Inn Orlando – Disney Springs, 1805 Hotel Plaza Blvd., Lake Buena Vista, FL 3283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redentials Committee and Education Committee meetings; Disciplinary Hearings and General Business (Full Board and Long-Range Policy Planning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25:00Z</dcterms:created>
  <dc:creator>Brown, Cari L.</dc:creator>
  <dc:description/>
  <cp:keywords/>
  <dc:language>en-US</dc:language>
  <cp:lastModifiedBy>Brown, Cari L.</cp:lastModifiedBy>
  <dcterms:modified xsi:type="dcterms:W3CDTF">2022-05-13T16:32:00Z</dcterms:modified>
  <cp:revision>1</cp:revision>
  <dc:subject/>
  <dc:title/>
</cp:coreProperties>
</file>