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INFINITE SOURCE COMMUNICATIONS GROUP, LLC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District Four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une 2, 2022, 6:00 p.m. The public meeting will be offered in two different formats: virtual and in-person.</w:t>
      </w:r>
    </w:p>
    <w:p>
      <w:pPr>
        <w:pStyle w:val="Normal"/>
        <w:rPr/>
      </w:pPr>
      <w:r>
        <w:rPr>
          <w:rFonts w:eastAsia="Times New Roman"/>
          <w:szCs w:val="20"/>
        </w:rPr>
        <w:t>PLACE: The in-person will take place at the Tideline Ocean Resort located at 2842 S Ocean Blvd., Palm Beach, FL 33480, and doors will open at 5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o participate in the virtual (online) public meeting, please use the following link to register: https://tinyurl.com/SR-A1A. If using a mobile device, the free “GoToWebinar” application will be required to attend. If you prefer to dial in by phone, call +1 (562) 247-8421 and then dial the Audio Access code: 572-333-61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Department of Transportation (FDOT) is hosting a public meeting regarding the proposed roadway improvements along SR A1A/South Ocean Boulevard from south of Lake Avenue to north of Ibis Way Project. The public meeting will be conducted as both in-person and virtuall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rticipants may attend in person or virtually. Both formats will consist of a formal presentation followed by an open discussion. Questions and comments may be submitted in advance by emailing the project manager, or during the in-person and virtual meeting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DOT Project Manager, Ms. Vandana Nagole, P.E., CSM at (954) 777-4281 or via email at vandana.nagole@dot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DOT Project Manager, Ms. Vandana Nagole, P.E., CSM at (954) 777-4281 or via email at vandana.nagole@dot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DOT Project Manager, Ms. Vandana Nagole, P.E., CSM at (954) 777-4281 or via email at vandana.nagole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25:00Z</dcterms:created>
  <dc:creator>Brown, Cari L.</dc:creator>
  <dc:description/>
  <cp:keywords/>
  <dc:language>en-US</dc:language>
  <cp:lastModifiedBy>Brown, Cari L.</cp:lastModifiedBy>
  <dcterms:modified xsi:type="dcterms:W3CDTF">2022-05-20T12:25:00Z</dcterms:modified>
  <cp:revision>2</cp:revision>
  <dc:subject/>
  <dc:title/>
</cp:coreProperties>
</file>