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FUNDING AVAILABILITY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b/>
          <w:szCs w:val="24"/>
        </w:rPr>
        <w:t>FLORIDA HOUSING FINANCE CORPORATIO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b/>
          <w:szCs w:val="24"/>
        </w:rPr>
        <w:t>HOMEOWNERSHIP POOL PROGRAM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b/>
          <w:szCs w:val="24"/>
        </w:rPr>
        <w:t>NOTICE OF FUNDING AVAILABILITY (NOFA)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4"/>
        </w:rPr>
        <w:t>The Florida Housing Finance Corporation (“Florida Housing”) announces the availability of funds for the Homeownership Pool (HOP) Program.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4"/>
        </w:rPr>
        <w:t>It is anticipated that approximately $1,000,000 in funding will be made available to eligible homebuyers under this program. Funding will be awarded in accordance with Rule Chapter 67-57, F.A.C.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4"/>
        </w:rPr>
        <w:t>The following set-asides will apply: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4"/>
        </w:rPr>
        <w:t>$500,000</w:t>
        <w:tab/>
        <w:tab/>
        <w:t>Self-Help Housing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4"/>
        </w:rPr>
        <w:t>$500,000</w:t>
        <w:tab/>
        <w:tab/>
        <w:t>Participating Jurisdictions (PJs)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4"/>
        </w:rPr>
        <w:t>Funding will be made available under these set-asides, in the order listed above as applicable, in the form of reservations for eligible homebuyers on a first-come, first-served basis. Any unreserved funds may be reallocated as necessary.</w:t>
      </w:r>
    </w:p>
    <w:p>
      <w:pPr>
        <w:pStyle w:val="Normal"/>
        <w:ind w:firstLine="360"/>
        <w:rPr/>
      </w:pPr>
      <w:r>
        <w:rPr>
          <w:rFonts w:eastAsia="Times New Roman"/>
          <w:szCs w:val="24"/>
        </w:rPr>
        <w:t xml:space="preserve">For more information on the HOP Program, including Rule Chapter 67-57, F.A.C., please access Florida Housing’s website at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s://www.floridahousing.org/programs/homebuyer-loan-program-wizards/homeownership-pool-(hop)-program</w:t>
        </w:r>
      </w:hyperlink>
      <w:r>
        <w:rPr>
          <w:rFonts w:eastAsia="Times New Roman"/>
          <w:szCs w:val="24"/>
        </w:rPr>
        <w:t xml:space="preserve"> or contact Nicole Gibson at 850-488-4197 or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Nicole.Gibson@floridahousing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 (800) 955-8771 (TDD) or 1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oridahousing.org/programs/homebuyer-loan-program-wizards/homeownership-pool-(hop)-program" TargetMode="External"/><Relationship Id="rId4" Type="http://schemas.openxmlformats.org/officeDocument/2006/relationships/hyperlink" Target="mailto:Nicole.Gibson@floridahousing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34:00Z</dcterms:created>
  <dc:creator>Brown, Cari L.</dc:creator>
  <dc:description/>
  <cp:keywords/>
  <dc:language>en-US</dc:language>
  <cp:lastModifiedBy>Brown, Cari L.</cp:lastModifiedBy>
  <dcterms:modified xsi:type="dcterms:W3CDTF">2022-05-13T17:34:00Z</dcterms:modified>
  <cp:revision>1</cp:revision>
  <dc:subject/>
  <dc:title/>
</cp:coreProperties>
</file>