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V-1.0031 Birth Certificate Amendments by Ado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doption entered by a court in this state shall be recorded on a Certified Statement of Final Decree of Adoption, DH Form 527, Jan. 03, hereby incorporated by reference and available from the department. Upon receipt of a Certified Statement of Final Decree of Adoption, DH Form 527, completed and certified by the clerk of the circuit court entering the adoption, the department shall amend the birth certificate if the child was bor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upon receipt of a Certified Statement of Final Decree of Adoption, DH Form 527, Jan. 03, incorporated by reference in subsection (1) of Rule 64V-1.0031, F.A.C., that has been granted pursuant to Section 382.017, F.S., and an Application for Certificate of Foreign Birth, DH Form 1178, Jun. 03, hereby incorporated by reference and available from the department, prepare a Certificate of Foreign Birth, DH Form 1156, July 97, hereby incorporated by reference and available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10), 382.015(6), 382.0255(3) FS. Law Implemented 63.152, 382.003(7), 382.015, 382.017 FS. History–New 11-11-98, Amended 7-18-00, 2-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V-1 VITAL RECORDS AND ASSOCIATED ACTIVITIES</dc:title>
</cp:coreProperties>
</file>