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9-8.010</w:t>
        </w:r>
      </w:hyperlink>
      <w:r>
        <w:rPr>
          <w:rFonts w:eastAsia="Times New Roman"/>
          <w:szCs w:val="20"/>
        </w:rPr>
        <w:tab/>
        <w:t>Reimbursement Contract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9-8.029</w:t>
        </w:r>
      </w:hyperlink>
      <w:r>
        <w:rPr>
          <w:rFonts w:eastAsia="Times New Roman"/>
          <w:szCs w:val="20"/>
        </w:rPr>
        <w:tab/>
        <w:t>Insurer Reporting Requirements and Responsib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urricane Catastrophe Fund Advisory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6, 2022, 1:30 p.m. (ET) until conclusion of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 (Hermitage Conference Room), 1801 Hermitage Blvd., Tallahassee, Florida. Persons wishing to participate by phone may dial (888) 585-9008 and enter conference code 973-664-2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iscussion will include proposed amendments to Rule 19-8.010, F.A.C., Reimbursement Contract, and Rule 19-8.029, F.A.C., Insurer Reporting Requirements and Responsibilities, for contract year 2022-2023 and the May 2022 claims-paying capacity estimates. Other general business of the Advisory Council may also be address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na Sirmons, Florida Hurricane Catastrophe Fund, donna.sirmons@sbafla.com, (850) 413-134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2:00Z</dcterms:created>
  <dc:creator>Brown, Cari L.</dc:creator>
  <dc:description/>
  <cp:keywords/>
  <dc:language>en-US</dc:language>
  <cp:lastModifiedBy>Brown, Cari L.</cp:lastModifiedBy>
  <dcterms:modified xsi:type="dcterms:W3CDTF">2022-05-16T12:12:00Z</dcterms:modified>
  <cp:revision>2</cp:revision>
  <dc:subject/>
  <dc:title/>
</cp:coreProperties>
</file>