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75 Standards for Approved Provi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ved continuing professional education providers and providers authorized pursuant to paragraph 64B5-12.013(2)(b), F.A.C.,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urses shall reflect appropriate didactic and clinical training for the subject matter and shall be designed to meet specifically stated educa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be adequately qualified by training, experience or licensure to teach specified courses. Because domestic violence courses must contain information specifically appropriate for, directly pertinent to, and useful in, dentistry, all domestic violence instructors shall be familiar with dental injuries indicative of domestic violence, reporting obligations under Florida and federal law, and incidence statistics in the dental profession. Instructors who have had a professional license revoked, suspended, or otherwise acted against, in Florida or in another jurisdiction, shall be disqualified when the nature and number of disciplinary actions indicate a conscious disregard for the laws, rules and ethics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linical dental hygiene course in which patients are treated during instruction must be supervised by a licensed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and equipment for each course in which patients are treated during instruction shall be adequate for the subject matter and method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length shall be sufficient to provide meaningful education in the subject matter presented. One half hour or one hour of continuing education credit shall be awarded for each 25 or 50 minutes of actual classroom or clinical instruction, respectively. No continuing education credit shall be awarded for participation of less than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shall provide written or electronic certification to each participant who completes a continuing education course or portion of that course which consists of at least 25 minutes of instruction. Certification shall include the participant’s name and license number, the provider’s name and number, the course title, instructor, location, date offered and hours of continuing education credit awarded and validation through the signature of the provider, official representative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s’ courses shall be subject to Board review. Failure to maintain the standards set forth in this rule shall subject the provider to the suspension or rescission of the provi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provider number shall not be used on any advertisement or certification for a course that does not meet the requirements of Rule 64B5-1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licensee who has been approved as a provider may not give more than 12 hours of continuing education credit in subjects other than cardiopulmonary resuscitation to office staff, employees, or fellow employees during a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4 FS. Law Implemented 466.0135, 466.014 FS. History–New 1-18-89, Amended 7-9-90, Formerly 21G-12.0175, 61F5-12.0175, 59Q-12.0175, Amended 10-3-99, 10-29-00, 3-7-02, 6-2-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07:00Z</dcterms:created>
  <dc:creator>FLRules_Word</dc:creator>
  <dc:description/>
  <cp:keywords/>
  <dc:language>en-US</dc:language>
  <cp:lastModifiedBy>FLRules_Word</cp:lastModifiedBy>
  <dcterms:modified xsi:type="dcterms:W3CDTF">2022-05-16T13:07:00Z</dcterms:modified>
  <cp:revision>1</cp:revision>
  <dc:subject/>
  <dc:title>64B5-12</dc:title>
</cp:coreProperties>
</file>